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орода Евпатории Республики Крым</w:t>
      </w:r>
    </w:p>
    <w:p>
      <w:pPr>
        <w:pStyle w:val="ConsPlusNormal"/>
        <w:numPr>
          <w:ilvl w:val="0"/>
          <w:numId w:val="0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______________№ _____________</w:t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«ДОРОЖНАЯ КАРТА»)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ДОСТУПНОСТИ ПРИОРИТЕТНЫХ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И  УСЛУГ В  ПРИОРИТЕТНЫХ СФЕРАХ ЖИЗНЕДЕЯТЕЛЬНОСТИ  ИНВАЛИДОВ  И  ДРУГИХ МАЛОМОБИЛЬНЫХ   ГРУПП   НАСЕЛЕНИЯ   НА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ГОРОДСКОГО ОКРУГА ЕВПАТОРИЯ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 - 2030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7"/>
      <w:bookmarkStart w:id="1" w:name="Par37"/>
      <w:bookmarkEnd w:id="1"/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24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ее описание «дорожной карт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карта является документом планирования взаимоувязанных по срокам реализации и исполнителям мероприятий, проводимых в целях поэтапного обеспечения для инвалидов условий доступности объектов и услуг, установленных статьей 15 Федерального закона от 24 ноября 1995 года №181-ФЗ «О социальной защите инвалидов в Российской Федерации», а также иными федеральными законами, законами субъектов Российской Федерации, правовыми актами администрации города Евпатории Республики Крым, регулирующими вопросы предоставления услуг населению в соответствующих сферах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орожной карты предусмотрена пунктом 1 части 4 статьи 26 Федерального закона от 0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- Федеральный закон от 01 декабря 2014 года №419-ФЗ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(«дорожная карта») по повышению доступности приоритетных объектов и услуг в приоритетных сферах жизнедеятельности инвалидов и других маломобильных групп населения на территории муниципального образования городской округ Евпатория Республики Крым на 2016 - 2030 годы) (далее – «дорожная карта») разработан во исполне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и о правах инвалид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и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4.11.1995 №181-ФЗ «О социальной защите инвалидов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ой программы Российской Федерации «Доступная среда», утвержденной постановлением Правительства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>29.03.2019 №36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Республики Крым от 29.12.2016 №330-ЗРК/2016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Республике Крым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</w:t>
      </w:r>
      <w:r>
        <w:rPr>
          <w:rStyle w:val="InternetLink"/>
          <w:rFonts w:cs="Times New Roman" w:ascii="Times New Roman" w:hAnsi="Times New Roman"/>
          <w:color w:val="00000A"/>
          <w:sz w:val="24"/>
          <w:szCs w:val="24"/>
          <w:u w:val="none"/>
          <w:shd w:fill="auto" w:val="clear"/>
        </w:rPr>
        <w:t xml:space="preserve">Постановления Совета министров Республики Крым </w:t>
      </w:r>
      <w:r>
        <w:rPr>
          <w:rStyle w:val="InternetLink"/>
          <w:rFonts w:cs="Times New Roman" w:ascii="Times New Roman" w:hAnsi="Times New Roman"/>
          <w:color w:val="00000A"/>
          <w:sz w:val="24"/>
          <w:szCs w:val="24"/>
          <w:u w:val="none"/>
          <w:shd w:fill="auto" w:val="clear"/>
        </w:rPr>
        <w:t>от 15.12.2020 №790</w:t>
      </w:r>
      <w:r>
        <w:rPr>
          <w:rStyle w:val="InternetLink"/>
          <w:rFonts w:cs="Times New Roman" w:ascii="Times New Roman" w:hAnsi="Times New Roman"/>
          <w:color w:val="00000A"/>
          <w:sz w:val="24"/>
          <w:szCs w:val="24"/>
          <w:u w:val="none"/>
          <w:shd w:fill="auto" w:val="clear"/>
        </w:rPr>
        <w:t xml:space="preserve"> «Об утверждении  государственной программы Республики Крым «Доступная среда».</w:t>
      </w:r>
    </w:p>
    <w:p>
      <w:pPr>
        <w:pStyle w:val="ConsPlus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зработки «дорожной карты»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 на территории муниципального образования городской округ Евпатория Республики Крым.</w:t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53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Раздел 2. Характеристика проблемы и обоснование необходимости ее реш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венции о правах инвалидов, ратифицированной Российской Федерацией, доступная среда жизнедеятельности является ключев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 способствует социальному и экономическому развитию государ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существующих барьеров для инвалидов во всех сферах их жизнедеятельности является важной социальной проблем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словий доступности является главным препятствием для всесторонней интеграции инвалидов в общество,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безбарьерная среда» очень часто ассоциируется только с инвалидами, и прежде всего с людьми, страдающими нарушениями двигательных функций. Однако доступная среда нужна также пожилым гражданам, лицам трудоспособного возраста в восстановительный период после травмы и т.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орно-эпидимиологическими правилами и нормами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9.13330.2020</w:t>
      </w:r>
      <w:r>
        <w:rPr>
          <w:rFonts w:cs="Times New Roman" w:ascii="Times New Roman" w:hAnsi="Times New Roman"/>
          <w:sz w:val="24"/>
          <w:szCs w:val="24"/>
        </w:rPr>
        <w:t xml:space="preserve"> дано определение маломобильной группы населения (МГН): люди, испытывающие затруднения при самостоятельном передвижении, получении услуги, необходимой информации или при ориентировании в пространстве. К маломобильным группам населения здесь отнесены инвалиды, люди с временным нарушением здоровья, беременные женщины, люди старших возрастов, люди с детскими колясками и т.п. Выделяют четыре группы мобильно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юди, не имеющие ограничений по мобильности, в том числе с дефектами слух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мощные люди, мобильность которых снижена из-за старения организма (инвалиды по старости), а также инвалиды на протез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валиды с недостатком зрения, пользующиеся белой тростью, инвалиды, использующие при движении дополнительные опоры (костыли, палки), а также люди с психическими отклонен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валиды, передвигающиеся на креслах-колясках, приводимых в движение вручну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мобильность инвалидов согласно Конвенции обеспечивается благодаря «содействию индивидуальной мобильности инвалидов избираемым ими способом, в выбираемое ими время и по доступной цене; облегчению доступа инвалидов к качественным средствам, облегчающим мобильность, устройствам, технологиям и услугам помощников и посредников, в том числе за счет их предоставления по доступной цене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о статистическим данным на территории муниципального образования городской округ Евпатория Республики Крым на 01.01.2022 года проживает 121,5 тыс. человек, из них, согласно сведений, содержащихся в Автоматизированной информационной системе социальной поддержки населения Республики Крым,  6 121 инвалида, что составляет 5,03% от общей численности населения города, в том числе 293 ребенка-инвалида, что составляет 4,8% от общей численности инвалидов гор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городской округ Евпатория Республики Крым одним из приоритетных направлений работы является социальная поддержка и создание условий для полноценной интеграции инвалидов в общество, повышение уровня и качества жизни граждан, нуждающихся в социальной поддержке,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этой целью администрацией города Евпатории Республики Крым было принято постановление от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от 14.02.2020 г. №215-п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и состава межведомственной комиссии по обследованию объектов социальной инфраструктуры и экспертной оценки состояния их доступности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 истекший период согласно утвержденному плану, в целях создания доступной для инвалидов среды жизнедеятельности, рабочими группами проведено 139 обследований муниципальных объектов социальной инфраструктуры, находящихся в ведении администрации города Евпатор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озданных условий для «безбарьерной» среды жизнедеятельности на объектах социальной инфраструктуры экспертной комиссией руководителям учреждений и организаций, собственникам помещений выдаются рекомендации о принятии соответствующих мер по устранению выявленных недочетов и осуществляется контроль исполнения выданных рекоменд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закреплены объекты социальной, транспортной и инженерной инфраструктур, подлежащие оснащению специальными приспособлениями и оборудованием для свободного передвижения и доступа инвалидов и других маломобильных групп населения, к ним относя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ые здания государственного и муниципального жилищного фон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тивные здания и соору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кты культуры и культурно-зрелищные сооружения (театры, библиотеки, музеи, места отправления религиозных обрядов и т.д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кты и учреждения образования и науки, здравоохранения и социальной защиты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кты торговли, общественного питания и бытового обслуживания населения, кредитные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стиницы, отели, иные места временного прожи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зкультурно-оздоровительные, спортивные здания и сооружения, места отдыха, парки, сады, лесопарки, пляжи и находящиеся на их территории объекты и сооружения оздоровительного и рекреационного назначения, аллеи и пешеходные дорож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ы промышленного назначения, в производственном процессе которых возможно участие инвали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кзалы и остановки всех видов городского и пригородного транспор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дания и сооружения связи 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изводственные объекты, объекты малого бизнеса и другие места приложения тру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отуары, переходы улиц, дорог и магистра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легающие к вышеперечисленным зданиям и сооружениям территории и площад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ъекты и сооружения транспортного обслуживания населения, связи 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специальных приспособлений и оборудования для оснащения объектов социальной, транспортной и инженерной инфраструктур включа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уальная и звуковая информация (вывески, таблички, радиосвязь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указатели около строящихся и ремонтируемых объек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овая сигнализация светофор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ы-автоматы или иные средства связи, доступные для инвалид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е помещ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ндусы и поручни при входах в здания, у лестниц привокзальных площадей, платформ, остановок маршрутных транспортных средств и мест посадки и высадки пассажир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гие спуски у тротуаров в местах наземных переходов улиц, дорог, магистралей и остановок городского транспорта общего поль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указатели переходов улиц и маршрутов движения инвалидов по территории вокзалов, городских парков и других рекреационных зо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ндусы или подъемные устройства у лестниц на лифтовых площадках, а также при входах в наземные и подземные переходы улиц, дорог и магистра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поручни, ручки или другие приспособления для удобства нахождения инвалидов в общественном транспорте на отведенных для них места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указатели мест для бесплатной парковки специальных автотранспортных средств инвалидов на автостоянках и в местах парковки транспор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мониторинг показал, что подавляющее большинство зданий социальной инфраструктуры не отвечают всем требованиям доступности для инвали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язвимыми при взаимодействии с городской средой жизнедеятельности являются четыре основные категории инвали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 с нарушением опорно-двигательного аппарат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,  передвигающиеся на кресло-коляск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 с нарушением слух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 с нарушением зр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инвалидами к маломобильным группам населения относятся граждане с временным нарушением здоровья, люди старших возрастов, пешеходы с детскими колясками, дети дошкольного возраста и другие граждане, испытывающие затруднения при самостоятельном передвижении, получении услуг, необходимой информации или при ориентировании в пространстве, которым так же, как и инвалидам, необходима доступная, "безбарьерная" среда на объектах социальной инфраструктуры гор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еспечением приоритетного права инвалидов на трудоустройство вопрос об устройстве инвалидов на квотируемые рабочие места требует системного контроля со стороны Государственного казенного учреждения Республики Крым «Центр занятости населения» в г. Евпатория и администрации города Евпатории Республики Кр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ешена проблема транспортной доступности для инвалидов. Регулярные автобусные маршруты на территории  муниципального образования городской округ Евпатория Республики Крым обслуживаются транспортом, принадлежащим юридическим лицам и индивидуальным предпринимателям. По сведениям компаний, осуществляющих пассажирские перевозки, на маршрутах города курсирует всего 4 единицы транспорта, адаптированных для инвалидов и маломобильных групп населения. На сегодняшний день, несмотря на необходимость приобретения адаптированного автомобильного транспорта, средства на приобретение специализированного транспорта для перевозки инвалидов и других МГН не предусмотрены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Федеральной целевой программы «Социально-экономическое развитие Республики Крым и г. Севастополя до 2020 года» планируется обновление до 50% подвижного состава трамвайного парка Муниципального унитарного предприятия «Трамвайное управление им. И.А. Пятецкого». К приобретению планируются модели с низким полом и откидными аппарелями. Необходимо при проведении администрацией города Евпатории Республики Крым конкурса на право осуществления пассажирских перевозок требование к увеличению количества адаптированного для инвалидов и маломобильных групп населения внести в конкурсные показатели, как одно из основны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физической культуре и спорте основывается на принципа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государственных гарантий прав граждан в области физической культуры и спор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международных договоров Российской Федерации в области физической культуры и спор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аптивной физической культуре, физической реабилитации инвалидов и лиц с ограниченными возможностями здоровья относи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, физкультурно-спортивных клубах инвалидов, физкультурно-спортивных организац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аптивная физическая культура является частью физической культуры, использующей комплекс эффективных средств физической реабилитации инвалидов и лиц с ограниченными возможностями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рт инвалидов (адаптивный спорт) направлен на социальную адаптацию и физическую реабилитацию инвалидов и лиц с ограниченными возможностями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спорта инвалидов и лиц с ограниченными возможностями здоровья основывается на принципах приоритетности, массового распространения и доступности занятий спор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инвалидов и лиц с ограниченными возможностями здоровья, обучающихся в соответствующих образовательных организациях,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то, что в свете вышеназванных принципов и мероприятий организация доступной для инвалидов среды - это вопрос времени, необходимо в полной мере быть готовым к тому, что инвалиды станут постоянными посетителями спортивных сооружений и активными потребителями услуг сферы физической культуры и спорта. Следующим логичным шагом станет формирование инклюзивной среды, в рамках которой будет организовываться совместное обучение, занятия спортом, соревнования и походы на спортивные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доступной среды на спортивном объекте при проведении спортивных занятий и мероприятий с участием инвалидов, как в качестве спортсменов, так и в качестве зрителей, необходимо обеспеч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ую доступность спортивного объекта для всех категорий МГ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ющую среду занятий для спортсменов-инвалид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спортивного объекта специальным спортивным инвентарем и оборудовани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зоны размещения зр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аждан с ограниченными возможностями посещение учреждений культуры имеет не меньшее значение, чем занятие адаптивным спортом, поэтому крайне важно, чтобы все учреждения были приспособлены для посещения инвалид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тсутствуют учреждения культуры. оснащенные полным комплексом оборудования для инвали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ступной среды для инвалидов и МГН в учреждениях культуры, физической культуры и спорта обеспечит право каждого на свободный доступ к данным учреждениям,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, права на посещение учреждений культуры для всех категорий граждан и групп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вопросов создания доступной среды для инвалидов на территории муниципального образования городской округ Евпатория Республики Крым существует ряд проблем, требующих комплексного подход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истематизирована, а, следовательно, неэффективна организация профилактической работы, направленной на ликвидацию проявлений дискриминации по признаку инвалидности, на воспитание толерантного отношения к гражданам с ограниченными возможностями здоровь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инство инвалидов практически изолированы в своих квартирах из-за отсутствия устройств, обеспечивающих беспрепятственный доступ к объектам социальной инфраструктуры, информации и услугам, неприспособленности общественного транспорта к нуждам инвалид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ные объекты социальной инфраструктуры остаются для инвалидов труднодоступными из-за отсутствия элементарных приспособлений. К числу таких объектов относятся учреждения системы образования, здравоохранения, социального обслуживания, культуры, спорта, административные здания и общественный транспор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26 Федерального закона от 01 декабря 2014 года №419-ФЗ установлено, что федеральные органы исполнительной власти, органы государственной власти субъектов Российской Федерации, органы местного самоуправления утверждают и реализуют в сферах установленной деятельности мероприятия по повышению значений показателей доступности для инвалидов объектов и услуг, а также включают (до 01 июня 2016 года) требования к обеспечению условий доступности предоставляемых ими государственных и муниципальных услуг в административные регламенты их предост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Министерства труда и социальной защиты Республики Крым с 2015 года на территории муниципального образования городской округ Евпатория Республики Крым проводится работа по обследованию и паспортизации объектов социальной инфраструктуры с целью объективной оценки состояния их доступ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а 15 июня 2022 года информация о состоянии доступности для инвалидов и МГН более 200 социальных объектов размещена на карте доступности официального портала http://zhit-vmeste.ru/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аспортизации руководителям необходимо принять управленческие решения для определения первоочередных мер по дальнейшему обустройству и адаптации объектов и услуг социальной инфраструктуры муниципального образования городской округ Евпатория Республики Кр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созданию условий для «безбарьерной» среды жизнедеятельности инвалидов на объектах социальной инфраструктуры муниципального образования городской округ Евпатория Республики Крым необходимо выстраивать по следующим направления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тветственных за организацию этой работы должностных лиц (в ранге заместителя руководителя учреждения, предприятия, организации), а также создание рабочих групп по разработке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обследования соответствия действующих зданий, помещений, в которых гражданам предоставляются услуги, а также порядков их предоставления положениям статьи 15 Федерального закона «О социальной защите инвалидов в Российской Федерации», государственным стандартам (в том числе в сферах образования, здравоохранения, социального обслуживания и т.д.), сводам правил, строительным нормам и другим, принятым в соответствии с законодательством требованиям по обеспечению беспрепятственного доступа инвалидов к объектам и услуга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оверки проектов документации на проведение капитального ремонта (модернизации, реконструкции) зданий, на строительство (аренду) новых зданий (помещений), проектов договоров о закупке оборудования и транспортных средств с последующим принятием решений по исключению случаев аренды, ввода в эксплуатацию новых объектов (транспортных средств), не соответствующих требованиям об их полном соответствии потребностям инвалид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(приказом или распоряжением руководителя учреждения (предприятия, организации) объемов и сроков проведения работ по поэтапному приведению действующих объектов и порядков предоставления на них услуг в соответствие с требованиями по обеспечению их доступности для инвалид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расчета потребности финансовых средств, необходимых для выполнения указанных работ в рамках финансирования мероприятий, предусмотренных утвержденными планами развития учреждения (предприятия, организаци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роков проведения работ по поэтапному приведению объектов и порядков предоставления услуг в соответствие с условиями обеспечения их доступности для инвалидов с учетом утвержденных планов развития учреждения (предприятия, организаци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инструктирования (обучения) сотрудников учреждения (предприятия, организации), предоставляющего услуги населению, по вопросам оказания услуг инвалидам в доступных для них формата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рядка предоставления услуг инвалидам на объектах, которые невозможно полностью приспособить с учетом их нужд (до их реконструкции или капитального ремонта), в соответствии с нормой части 4 статьи 15 Федерального закона «О социальной защите инвалидов в Российской Федерации» (путем обеспечения им доступа к месту предоставления услуги либо, когда это возможно, предоставления необходимой услуги по месту жительства или в дистанционном режиме);</w:t>
      </w:r>
    </w:p>
    <w:p>
      <w:pPr>
        <w:pStyle w:val="ConsPlus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в соответствующий уполномоченный исполнительный орган государственной власти субъекта Российской Федерации (по подведомственности) предложений по включению в административные регламенты предоставления гражданам государственных услуг положений, обеспечивающих соблюдение установленных законодательством условий их доступности для инвалидов.</w:t>
      </w:r>
    </w:p>
    <w:p>
      <w:pPr>
        <w:pStyle w:val="ConsPlusNormal"/>
        <w:numPr>
          <w:ilvl w:val="0"/>
          <w:numId w:val="0"/>
        </w:numPr>
        <w:spacing w:before="0" w:after="24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69"/>
      <w:bookmarkEnd w:id="3"/>
      <w:r>
        <w:rPr>
          <w:rFonts w:cs="Times New Roman" w:ascii="Times New Roman" w:hAnsi="Times New Roman"/>
          <w:b/>
          <w:sz w:val="24"/>
          <w:szCs w:val="24"/>
        </w:rPr>
        <w:t>Раздел 3. Цели и задачи мероприятий «дорожной карт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ероприятий «дорожной карты» является обеспечение к началу 2030 года на  территории муниципального  образования  городской  округ  Евпатория Республики Крым 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ой цели предусматривает решение следующих задач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Совершенствование нормативно-правовой и организационной основы формирования доступной среды жизнедеятельности инвалидов и других МГН на территории муниципального образования городской округ Евпатория Республики Кр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задачи позволит оптимизировать межведомственное взаимодействие органов государственной власти и администрации города Евпатории Республики Крым, 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Повышение уровня доступности приоритетных объектов и услуг в приоритетных сферах жизнедеятельности инвалидов и других МГН на территории муниципального образования городской округ Евпатория Республики Кр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Информационно-методическое обеспечение системы реабилитации и социальной интеграции инвали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задачи повысит уровень профессиональной компетентности специалистов, работающих с инвалидами, обеспечит создание эффективно действующей системы информационного обеспечения инвалидов и устранит «отношенческие» барьеры в общест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 Поддержка общественных организаций инвалидов за счет городск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задачи позволит поддержать общественные организации инвалидов за счет выделения субсидий из бюджета города на проведение различных мероприятий.</w:t>
      </w:r>
    </w:p>
    <w:p>
      <w:pPr>
        <w:pStyle w:val="ConsPlus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ленного комплекса задач по формированию «безбарьерной» среды жизнедеятельности инвалидов позволит создать благоприятные условия для их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</w:t>
      </w:r>
    </w:p>
    <w:p>
      <w:pPr>
        <w:pStyle w:val="ConsPlusNormal"/>
        <w:numPr>
          <w:ilvl w:val="0"/>
          <w:numId w:val="0"/>
        </w:numPr>
        <w:spacing w:before="0" w:after="24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83"/>
      <w:bookmarkEnd w:id="4"/>
      <w:r>
        <w:rPr>
          <w:rFonts w:cs="Times New Roman" w:ascii="Times New Roman" w:hAnsi="Times New Roman"/>
          <w:b/>
          <w:sz w:val="24"/>
          <w:szCs w:val="24"/>
        </w:rPr>
        <w:t>Раздел 4. Сроки и этапы реализации мероприятий «дорожной карт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Реализация мероприятий «Дорожной карты» рассчитана на 15 лет с 2016 по 2030 годы и включает три этап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ервый этап – 2016-2022 год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торой этап - 2023 - 2029 год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третий этап - 2030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- оценка состояния доступности приоритетных объектов и услуг в приоритетных сферах жизнедеятельности инвалидов и других маломобильных групп населения, выявление и определение степени соответствия требованиям доступности объектов социальной, транспортной и инженерной инфраструктур, жилищного фонда, услуг образования и культуры, здравоохранения, спорта и отдыха посредством паспортизации и мониторинга, разработка нормативных правовых, методических и информационных документов и материалов; проведение мероприятий по созданию «безбарьерной» среды жизнедеятельности для инвали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 период с 2016 по 2022 </w:t>
      </w:r>
      <w:r>
        <w:rPr>
          <w:rFonts w:cs="Times New Roman" w:ascii="Times New Roman" w:hAnsi="Times New Roman"/>
          <w:sz w:val="24"/>
          <w:szCs w:val="24"/>
        </w:rPr>
        <w:t>годы на первом этапе реализации мероприятий планируется провести следующую работу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о проводить мониторинг предоставления паспортов доступности объектов социальной инфраструктуры в департамент труда и социальной защиты населения администрации города Евпатории Республики Крым и информировать руководителей структурных подразделений администрации города Евпатории Республики Крым об учреждениях, не сдавших паспорта доступности, для принятия соответствующих мер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до конца 2022 года 100% паспортизацию приоритетных муниципальных объектов социальной инфраструктуры муниципального образования городской округ Евпатория Республики Кр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- реализация конкретных мероприятий в области обеспечения доступности приоритетных объектов и услуг сферы жизнедеятельности инвалидов, повышение качества социальной реабилитации, развитие информационного пространства и коммуникаций, трудоустройства, занятости и социально- культурной реабили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С 2022 по 2029 годы </w:t>
      </w:r>
      <w:r>
        <w:rPr>
          <w:rFonts w:cs="Times New Roman" w:ascii="Times New Roman" w:hAnsi="Times New Roman"/>
          <w:sz w:val="24"/>
          <w:szCs w:val="24"/>
        </w:rPr>
        <w:t xml:space="preserve"> годы на втором этапе реализации плана мероприятий планируется провести конкретные мероприятия в области обеспечения доступности приоритетных объектов и услуг сферы жизнедеятельности инвалидов, повысить качество социальной реабилитации, обеспечить развитие информационного пространства и коммуникаций, трудоустройства, занятости и социально -культурной реабилитации инвали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- анализ результатов состояния доступности среды жизнедеятельности для инвалидов и других маломобильных групп населения на территории муниципального образования городской округ Евпатория Республики Крым и разработка, в случае необходимости, плана мероприятий «дорожной карты» на следующий период.</w:t>
      </w:r>
    </w:p>
    <w:p>
      <w:pPr>
        <w:pStyle w:val="ConsPlus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 2030 году</w:t>
      </w:r>
      <w:r>
        <w:rPr>
          <w:rFonts w:cs="Times New Roman" w:ascii="Times New Roman" w:hAnsi="Times New Roman"/>
          <w:sz w:val="24"/>
          <w:szCs w:val="24"/>
        </w:rPr>
        <w:t xml:space="preserve"> на третьем этапе реализации плана мероприятий будет проведен мониторинг результатов состояния доступности среды жизнедеятельности для инвалидов и других маломобильных групп населения на территории городского округа Евпатория Республики Крым.</w:t>
      </w:r>
    </w:p>
    <w:p>
      <w:pPr>
        <w:pStyle w:val="ConsPlusNormal"/>
        <w:numPr>
          <w:ilvl w:val="0"/>
          <w:numId w:val="0"/>
        </w:numPr>
        <w:spacing w:before="0" w:after="24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99"/>
      <w:bookmarkEnd w:id="5"/>
      <w:r>
        <w:rPr>
          <w:rFonts w:cs="Times New Roman" w:ascii="Times New Roman" w:hAnsi="Times New Roman"/>
          <w:b/>
          <w:sz w:val="24"/>
          <w:szCs w:val="24"/>
        </w:rPr>
        <w:t>Раздел 5. Управление и контроль реализации мероприятий «дорожной карт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осуществляется исполнителями в соответствии с законодательством Российской Федерации и муниципальными (ведомственными) правовыми актами муниципального образования городской округ Евпатория Республики Кр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коллегиальным совещательным органом является межведомственная комиссия по обследованию объектов социальной инфраструктуры и экспертной оценке состояния их доступности муниципального образования городской округ Евпатория Республики Крым (далее – межведомственная комиссия), действующая с 2015 года. В состав межведомственной комиссии входят представители структурных подразделений администрации города, федеральных и областных структур, реализующих государственные полномочия для инвалидов, председатели общественных организаций инвали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сполнения мероприятий, текущее управление, координацию и контроль реализации «дорожной карты» осуществляет департамент труда и социальной защиты населения администрации города Евпатории Республики Кр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полнителем мероприятий «дорожной карты» является администрация города Евпатории Республики Крым, ее структурные и функциональные подразде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 труда и социальной защиты населения администрации города Евпатории Республики Кры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культуры и межнациональных отношений администрации города Евпатории Республики Кры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по делам семьи, молодежи и спорта администрации города Евпатории Республики Кры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образования администрации города Евпатории Республики Кры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 городского хозяйства администрации города Евпатории Республики Кры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потребительского рынка и предпринимательства администрации города Евпатории Республики Кры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экономического развития администрации города Евпатории Республики Кры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о связям с общественностью и средствам массовой информации администрации города Евпатории Республики Кры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учреждения и организации всех форм собственности, расположенные на территории муниципального образования городской округ Евпатория Республики Кр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ероприятий «дорожной карты» представляют в департамент труда и социальной защиты населения администрацию города Евпатории Республики Кры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годно (с нарастающим итогом), в срок до 20 ноября отчетного года информацию о работе, проделанной в рамках исполнения мероприятий «дорожной карты», и объектах социальной инфраструктуры, на которых созданы условия для «безбарьерной» среды жизнедеятельности инвалидов за прошедший период (пояснительная записка) с указанием объема и источника финансирования;</w:t>
      </w:r>
    </w:p>
    <w:p>
      <w:pPr>
        <w:pStyle w:val="ConsPlus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труда и социальной защиты населения администрации города Евпатории Республики Крым ежегодно формирует сводный отчет о реализации мероприятий «дорожной карты», который направляет в администрацию города Евпатории Республики Крым.</w:t>
      </w:r>
    </w:p>
    <w:p>
      <w:pPr>
        <w:pStyle w:val="ConsPlusNormal"/>
        <w:numPr>
          <w:ilvl w:val="0"/>
          <w:numId w:val="0"/>
        </w:numPr>
        <w:spacing w:before="0" w:after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223"/>
      <w:bookmarkEnd w:id="6"/>
      <w:r>
        <w:rPr>
          <w:rFonts w:cs="Times New Roman" w:ascii="Times New Roman" w:hAnsi="Times New Roman"/>
          <w:b/>
          <w:sz w:val="24"/>
          <w:szCs w:val="24"/>
        </w:rPr>
        <w:t>Раздел 6. Оценка эффективности реализации мероприятий «дорожной карт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«дорожной карты» направлены на развитие мер социальной поддержки инвалидов и детей-инвалидов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ожидаются позитивные изменения значений показателей социально-экономического развития муниципального образования городской округ Евпатория Республики Крым, характеризующих положение инвалидов, уровень и качество их жизни, повышение мобильности, трудовой занятости инвалидов, а также повышение культурного уровня и толерантности в общест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мероприятий «дорожной карты» будет выражаться в снижении социальной напряженности в обществе за сч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я социальной изоляции и включенности инвалидов и других маломобильных групп населения в жизнь общества, в том числе в совместные с другими гражданами мероприятия (в том числе досуговые, культурные и спортивные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х кампаний и акций средств массовой информации, освещающих проблемы инвалид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уровня и качества услуг, предоставляемых для инвалидов и других маломобильных групп насе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и объектов социальной инфраструктуры муниципального образования городской округ Евпатория Республики Кр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ми по определению степени удовлетворенности условиями, созданными для «безбарьерной» среды жизнедеятельности инвалидов, будут являться показатели мониторинга напряженности «безбарьерной» среды.</w:t>
      </w:r>
    </w:p>
    <w:sectPr>
      <w:type w:val="nextPage"/>
      <w:pgSz w:w="11906" w:h="16838"/>
      <w:pgMar w:left="1504" w:right="509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6">
    <w:name w:val="Основной текст Знак"/>
    <w:basedOn w:val="Style14"/>
    <w:qFormat/>
    <w:rPr>
      <w:sz w:val="26"/>
      <w:szCs w:val="26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1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56:00Z</dcterms:created>
  <dc:creator>Admin</dc:creator>
  <dc:description/>
  <dc:language>en-US</dc:language>
  <cp:lastModifiedBy/>
  <cp:lastPrinted>1995-11-21T17:41:00Z</cp:lastPrinted>
  <dcterms:modified xsi:type="dcterms:W3CDTF">2022-12-26T13:27:58Z</dcterms:modified>
  <cp:revision>108</cp:revision>
  <dc:subject/>
  <dc:title>АДМИНИСТРАЦИЯ ГОРОДА ЕВПАТОРИИ</dc:title>
</cp:coreProperties>
</file>